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y 2008 meeting of the Upper Township Historical Society was held at the Library on Tuesda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3</w:t>
      </w:r>
      <w:r>
        <w:rPr>
          <w:vertAlign w:val="superscript"/>
        </w:rPr>
        <w:t>th</w:t>
      </w:r>
      <w:r>
        <w:rPr/>
        <w:t xml:space="preserve">. Speaker was Jim Campbell, who spoke on the surrender of the Ge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marine,U858.When the order was given for all the German subs to surrender, they were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 fly a black flag. The 858 surrendered in the North Atlantic, but was escorted by 2 destr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scorts, the USS Pillsbury and Pope to Cape May, where the official surrender took place,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, 1945. It took some of the POW’S  3 Years to get back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Forry and some other members traveled to Washington State Park where the Histo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cieties of New Jersey met. She reported that there was an Albert Einstein look alike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ld and an open hearth cooking demons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topic of discussion was the upcoming 19</w:t>
      </w:r>
      <w:r>
        <w:rPr>
          <w:vertAlign w:val="superscript"/>
        </w:rPr>
        <w:t>th</w:t>
      </w:r>
      <w:r>
        <w:rPr/>
        <w:t xml:space="preserve"> Annual Strawberry Festival to be held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, 2008 at the Gandy Farmstead located at 26 Tyler Rd. (also known as rt. 616) just off Rt.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berry Shortcake is the main item on the menu, of course, strawberry bread will be presen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ou come early, it’s a big seller, crafters, hot dogs, sodas and take a stroll around the ground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e what changes have been made since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Carol Williams also showed some laptop pictures that were taken at the d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remony recently held by the society for Major Reynold D. B. Schmidt. Mayor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lumbo, Senator Jeff VanDrew, Assemblymen Milam and Albano were present. Rev.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arrahan gave the invocation. A color guard of VietNam veterans raised the flag, Tre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chael Houdart presented the plaque to Maxine Schmi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 Kay Terwilliger, publicity for The Historical Society of Upper Tow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ypertext"/>
        </w:rPr>
        <w:t>kaytee52@comcast.net</w:t>
      </w:r>
      <w:r>
        <w:rPr/>
        <w:t xml:space="preserve"> or 390-3267.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440" w:bottom="14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§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4:00Z</dcterms:created>
  <dc:creator>Ralph Cooper</dc:creator>
  <dc:description/>
  <cp:keywords/>
  <dc:language>en-US</dc:language>
  <cp:lastModifiedBy>Ralph Cooper</cp:lastModifiedBy>
  <dcterms:modified xsi:type="dcterms:W3CDTF">2008-05-19T12:54:00Z</dcterms:modified>
  <cp:revision>2</cp:revision>
  <dc:subject/>
  <dc:title/>
</cp:coreProperties>
</file>